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ART. 47 D.P.R. 445/2000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l/La sottoscritto/a …………………………………………………………………….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nato/a ……………….………………….. (………………) il …../…… /………… e residente in …………..…………………………. (…….)</w:t>
      </w:r>
    </w:p>
    <w:p>
      <w:pPr>
        <w:pStyle w:val="Normal"/>
        <w:spacing w:before="0" w:after="0"/>
        <w:jc w:val="both"/>
        <w:rPr/>
      </w:pPr>
      <w:r>
        <w:rPr/>
        <w:t>Via ……………………………………………………………….………………….…….. n. ……. CAP …….…….., iscritto/a al n. .…………… dell’Albo Professionale/Elenco Speciale – Sez. A/B dell’Ordine Regionale dei Geologi del Piemonte, presa visione del “</w:t>
      </w:r>
      <w:r>
        <w:rPr>
          <w:i/>
        </w:rPr>
        <w:t>Regolamento per la designazione dei componenti i Consigli di disciplina territoriali e nazionali dell’Ordine dei Geologi, a norma dell’articolo 8, comma 3, del Decreto del Presidente della Repubblica 7 agosto 2012, n.137</w:t>
      </w:r>
      <w:r>
        <w:rPr/>
        <w:t>.” pubblicato sul Bollettino del Ministero della Giustizia n.23 del 15/12/2012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 R E S E N T A   L A  P R O P R I A  C A N D I D A T U R 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membro del Consiglio di Disciplina dell’Ordine dei Geologi della Regione Piemonte.</w:t>
      </w:r>
    </w:p>
    <w:p>
      <w:pPr>
        <w:pStyle w:val="Normal"/>
        <w:spacing w:before="0" w:after="0"/>
        <w:jc w:val="both"/>
        <w:rPr/>
      </w:pPr>
      <w:r>
        <w:rPr/>
        <w:t>A tal fine, consapevole che il termine per la presentazione di detta candidatura scade il 20 luglio 2025 e che la mancata allegazione del curriculum vitae et studiorum determina l’immediata esclusione del candidato dalla partecipazione alla procedura di selezion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essere iscritto/a all’albo da almeno 5 ann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 non avere legami di parentela o affinità entro il 4° grado o di coniugio con altro professionista eletto nel Consi</w:t>
      </w:r>
      <w:bookmarkStart w:id="0" w:name="_GoBack"/>
      <w:bookmarkEnd w:id="0"/>
      <w:r>
        <w:rPr/>
        <w:t xml:space="preserve">glio dell’Ordine Regionale dei Geologi del Piemont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non avere legami societari con altro professionista eletto nel Consiglio dell’Ordine Regionale dei Geologi del Piemont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non aver riportato condanne penali con sentenza passata in giudicato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non essere o essere stato/a sottoposto/a a misure di prevenzione personali disposte dall’autorità giudiziaria ai sensi del decreto legislativo 6 settembre 2011, n.159, salvi gli effetti della riabilitazio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i non aver subito sanzioni disciplinari nei 5 anni precedenti. </w:t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Luogo </w:t>
      </w:r>
      <w:r>
        <w:rPr>
          <w:color w:val="000000"/>
          <w:sz w:val="19"/>
          <w:szCs w:val="19"/>
        </w:rPr>
        <w:t xml:space="preserve">…………………, </w:t>
      </w:r>
      <w:r>
        <w:rPr/>
        <w:t>……./…../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/>
        <w:tab/>
        <w:t>In fed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Si allega:</w:t>
      </w:r>
    </w:p>
    <w:p>
      <w:pPr>
        <w:pStyle w:val="Normal"/>
        <w:spacing w:before="0" w:after="0"/>
        <w:rPr/>
      </w:pPr>
      <w:r>
        <w:rPr/>
        <w:t>- curriculum vitae et studiorum in formato europeo</w:t>
      </w:r>
    </w:p>
    <w:p>
      <w:pPr>
        <w:pStyle w:val="Normal"/>
        <w:spacing w:before="0" w:after="0"/>
        <w:rPr/>
      </w:pPr>
      <w:r>
        <w:rPr/>
        <w:t>- copia fotostatica del documento di identità (fronte/ret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5:00Z</dcterms:created>
  <dc:creator>Francesca</dc:creator>
  <dc:description/>
  <cp:keywords/>
  <dc:language>en-US</dc:language>
  <cp:lastModifiedBy>Chiara Pozzati</cp:lastModifiedBy>
  <dcterms:modified xsi:type="dcterms:W3CDTF">2025-07-03T14:35:00Z</dcterms:modified>
  <cp:revision>2</cp:revision>
  <dc:subject/>
  <dc:title>DICHIARAZIONE SOSTITUTIVA DELL’ATTO DI NOTORIETA’</dc:title>
</cp:coreProperties>
</file>